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2"/>
        </w:rPr>
      </w:pPr>
      <w:r>
        <w:rPr>
          <w:sz w:val="22"/>
        </w:rPr>
        <w:t>KARTA EWIDENCYJNA ds. STATYSTYCZNYCH</w:t>
      </w:r>
    </w:p>
    <w:p>
      <w:pPr>
        <w:pStyle w:val="Nagwek"/>
        <w:rPr>
          <w:b/>
          <w:b/>
          <w:sz w:val="22"/>
        </w:rPr>
      </w:pPr>
      <w:r>
        <w:rPr>
          <w:b/>
          <w:sz w:val="22"/>
        </w:rPr>
        <w:t>(wypełnić po konsultacji z kierownikiem budow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INWESTOR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/nazwa, 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60" w:right="0" w:hanging="676"/>
        <w:rPr/>
      </w:pPr>
      <w:r>
        <w:rPr/>
        <w:t>adres inwestycji ............................................................ ul. ....................................................... nr 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60" w:right="0" w:hanging="676"/>
        <w:rPr/>
      </w:pPr>
      <w:r>
        <w:rPr/>
        <w:t>działka nr ewid. ........................................................... obręb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60" w:right="0" w:hanging="676"/>
        <w:rPr/>
      </w:pPr>
      <w:r>
        <w:rPr/>
        <w:t>rodzaj inwestycji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60" w:right="0" w:hanging="676"/>
        <w:rPr/>
      </w:pPr>
      <w:r>
        <w:rPr/>
        <w:t>liczba innych budynków istniejących na działce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PRZEZNACZENIE BUDYNKU (LUB LOKALU): (odpowiednią pozycję zakreślić)</w:t>
      </w:r>
    </w:p>
    <w:p>
      <w:pPr>
        <w:pStyle w:val="Normal"/>
        <w:rPr/>
      </w:pPr>
      <w:r>
        <w:rPr/>
        <w:t xml:space="preserve">           □   </w:t>
      </w:r>
      <w:r>
        <w:rPr/>
        <w:t>-    mieszkalny                                                            □  -  usługowy, handlowy</w:t>
      </w:r>
    </w:p>
    <w:p>
      <w:pPr>
        <w:pStyle w:val="Normal"/>
        <w:rPr/>
      </w:pPr>
      <w:r>
        <w:rPr/>
        <w:t xml:space="preserve">           □   </w:t>
      </w:r>
      <w:r>
        <w:rPr/>
        <w:t>-    biurowy                                                                 □  -  garaż</w:t>
      </w:r>
    </w:p>
    <w:p>
      <w:pPr>
        <w:pStyle w:val="Normal"/>
        <w:rPr/>
      </w:pPr>
      <w:r>
        <w:rPr/>
        <w:t xml:space="preserve">           □   </w:t>
      </w:r>
      <w:r>
        <w:rPr/>
        <w:t>-    magazynowy, hale                                                □  -  uczelnie, szkoły, żłobki, przedszkola</w:t>
      </w:r>
    </w:p>
    <w:p>
      <w:pPr>
        <w:pStyle w:val="Normal"/>
        <w:rPr/>
      </w:pPr>
      <w:r>
        <w:rPr/>
        <w:t xml:space="preserve">           □   </w:t>
      </w:r>
      <w:r>
        <w:rPr/>
        <w:t>-    wielofunkcyjny                                                     □  -  obiekty sportowe</w:t>
      </w:r>
    </w:p>
    <w:p>
      <w:pPr>
        <w:pStyle w:val="Normal"/>
        <w:rPr/>
      </w:pPr>
      <w:r>
        <w:rPr/>
        <w:t xml:space="preserve">           □  </w:t>
      </w:r>
      <w:r>
        <w:rPr/>
        <w:t>-     służący gospodarce rolnej                                     □  -  produkcyj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□  -  inne 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DANE STATYSTYCZNE</w:t>
      </w:r>
    </w:p>
    <w:p>
      <w:pPr>
        <w:pStyle w:val="Normal"/>
        <w:rPr/>
      </w:pPr>
      <w:r>
        <w:rPr/>
        <w:t xml:space="preserve">           □  </w:t>
      </w:r>
      <w:r>
        <w:rPr/>
        <w:t xml:space="preserve">-  nowe budownictwo                     □  -  rozbudowa                   □  -  adaptacja lub przebudowa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3280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ta rozpoczęcia prac budowlanych................………...........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działki.......................................………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zabudowy..........................………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całkowita.................................………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użytkowa mieszkań*.................………......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użytkowa usług*.....................………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batura*.........................................................……….......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izb mieszkalnych*...........................………............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lokali*..............................................………............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garażu.........................................………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kondygnacji naziemnych*.......................…………szt.</w:t>
            </w:r>
          </w:p>
          <w:p>
            <w:pPr>
              <w:pStyle w:val="Normal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 xml:space="preserve">* w przypadku składania wniosku o udzielenie pozwolenia </w:t>
            </w:r>
          </w:p>
          <w:p>
            <w:pPr>
              <w:pStyle w:val="Normal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 xml:space="preserve">na użytkowanie przed wykonaniem wszystkich robót należy </w:t>
            </w:r>
          </w:p>
          <w:p>
            <w:pPr>
              <w:pStyle w:val="Normal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 xml:space="preserve">podać dane dot. tylko oddawanej części budynku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wierdzenie przez kierownika budowy lub projektanta zgodności danych zawartych w pkt 3, 4 i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………………………………………………</w:t>
            </w:r>
            <w:r>
              <w:rPr>
                <w:vertAlign w:val="superscript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data i  podpis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STRUKTURA MIESZKAŃ </w:t>
      </w:r>
    </w:p>
    <w:p>
      <w:pPr>
        <w:pStyle w:val="Normal"/>
        <w:ind w:left="660" w:right="0" w:hanging="0"/>
        <w:rPr/>
      </w:pPr>
      <w:r>
        <w:rPr/>
        <w:t>1-izbowych............................szt.                                  5-izbowych...........................szt.</w:t>
      </w:r>
    </w:p>
    <w:p>
      <w:pPr>
        <w:pStyle w:val="Normal"/>
        <w:ind w:left="660" w:right="0" w:hanging="0"/>
        <w:rPr/>
      </w:pPr>
      <w:r>
        <w:rPr/>
        <w:t>2-izbowych............................szt.                                  6-izbowych...........................szt.</w:t>
      </w:r>
    </w:p>
    <w:p>
      <w:pPr>
        <w:pStyle w:val="Normal"/>
        <w:ind w:left="660" w:right="0" w:hanging="0"/>
        <w:rPr/>
      </w:pPr>
      <w:r>
        <w:rPr/>
        <w:t>3-izbowych............................szt.                                  7-izbowych...........................szt.</w:t>
      </w:r>
    </w:p>
    <w:p>
      <w:pPr>
        <w:pStyle w:val="Normal"/>
        <w:ind w:left="660" w:right="0" w:hanging="0"/>
        <w:rPr/>
      </w:pPr>
      <w:r>
        <w:rPr/>
        <w:t>4-izbowych............................szt.                                  8-izbowych...........................szt.</w:t>
      </w:r>
    </w:p>
    <w:p>
      <w:pPr>
        <w:pStyle w:val="Normal"/>
        <w:ind w:left="660" w:right="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więcej izbowych...................szt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FORMA BUDOWNICTWA (odpowiednią pozycję zakreślić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 xml:space="preserve">              □  </w:t>
      </w:r>
      <w:r>
        <w:rPr/>
        <w:t>-  indywidualne                                                       □  -  spółdzielcze</w:t>
      </w:r>
    </w:p>
    <w:p>
      <w:pPr>
        <w:pStyle w:val="Normal"/>
        <w:rPr/>
      </w:pPr>
      <w:r>
        <w:rPr/>
        <w:t xml:space="preserve">              □  </w:t>
      </w:r>
      <w:r>
        <w:rPr/>
        <w:t>-  indywidualne realizowane                                   □  -  komunaln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</w:t>
      </w:r>
      <w:r>
        <w:rPr/>
        <w:t>na sprzedaż lub wynajem                                     □  -  społeczne czynszow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□  </w:t>
      </w:r>
      <w:r>
        <w:rPr/>
        <w:t>-  przeznaczone na sprzedaż lub wynajem              □  -  zakładowe</w:t>
      </w:r>
    </w:p>
    <w:p>
      <w:pPr>
        <w:pStyle w:val="Normal"/>
        <w:rPr/>
      </w:pPr>
      <w:r>
        <w:rPr/>
        <w:t xml:space="preserve">                    </w:t>
      </w:r>
      <w:r>
        <w:rPr/>
        <w:t>(nie dotyczy indywidual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660" w:right="-852" w:hanging="660"/>
        <w:rPr/>
      </w:pPr>
      <w:r>
        <w:rPr/>
        <w:t>TECHNOLOGIA WZNOSZENIA BUDYNKU (dla wszystkich budynków prócz formy budownictwa indywidualnego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 xml:space="preserve">              □  </w:t>
      </w:r>
      <w:r>
        <w:rPr/>
        <w:t>-  tradycyjne udoskonalona                                     □  -  monolityczna</w:t>
      </w:r>
    </w:p>
    <w:p>
      <w:pPr>
        <w:pStyle w:val="Normal"/>
        <w:rPr/>
      </w:pPr>
      <w:r>
        <w:rPr/>
        <w:t xml:space="preserve">              □  </w:t>
      </w:r>
      <w:r>
        <w:rPr/>
        <w:t>-  wielkopłytowa                                                     □  - kanadyjska</w:t>
      </w:r>
    </w:p>
    <w:p>
      <w:pPr>
        <w:pStyle w:val="Normal"/>
        <w:rPr/>
      </w:pPr>
      <w:r>
        <w:rPr/>
        <w:t xml:space="preserve">              □  </w:t>
      </w:r>
      <w:r>
        <w:rPr/>
        <w:t xml:space="preserve">-  wielkoblokowa                                                    □  - i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WYPOSAŻENIE OBIEKTU, MIESZKAŃ (LOKALU)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 xml:space="preserve">              □  </w:t>
      </w:r>
      <w:r>
        <w:rPr/>
        <w:t>-  gaz sieciowy                                                        □  -  wentylacja mechaniczn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ab/>
        <w:t>□  -  gaz ze zbiornika                                                  □  -  wentylacja grawitacyjn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ab/>
        <w:t>□  -  gaz z butli                                                            □  - ciepła woda z sieci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/>
        <w:tab/>
        <w:t>□  -  gaz sieciowy                                                        □  -  centralne ogrzewanie z sieci</w:t>
      </w:r>
    </w:p>
    <w:p>
      <w:pPr>
        <w:pStyle w:val="Normal"/>
        <w:ind w:left="0" w:right="-994" w:hanging="0"/>
        <w:rPr/>
      </w:pPr>
      <w:r>
        <w:rPr/>
        <w:t xml:space="preserve">              □  </w:t>
      </w:r>
      <w:r>
        <w:rPr/>
        <w:t>-  wodociąg sieciowy                                              □  -  kocioł/piec na paliwo stałe</w:t>
      </w:r>
    </w:p>
    <w:p>
      <w:pPr>
        <w:pStyle w:val="Normal"/>
        <w:ind w:left="0" w:right="-994" w:hanging="0"/>
        <w:rPr/>
      </w:pPr>
      <w:r>
        <w:rPr/>
        <w:tab/>
        <w:t>□  -  studnia (ujęcie własne)                                        □  -  kocioł/piec na paliwo gazowe</w:t>
      </w:r>
    </w:p>
    <w:p>
      <w:pPr>
        <w:pStyle w:val="Normal"/>
        <w:ind w:left="0" w:right="-994" w:hanging="0"/>
        <w:rPr/>
      </w:pPr>
      <w:r>
        <w:rPr/>
        <w:tab/>
        <w:t>□  -  kanalizacja sanitarna do sieci                              □  -  kocioł/piec na paliwo ciekłe</w:t>
      </w:r>
    </w:p>
    <w:p>
      <w:pPr>
        <w:pStyle w:val="Normal"/>
        <w:ind w:left="0" w:right="-994" w:hanging="0"/>
        <w:rPr/>
      </w:pPr>
      <w:r>
        <w:rPr/>
        <w:tab/>
        <w:t>□  -  kanalizacja sanitarna do szamba                         □  -  kocioł/piec na energię elektryczną</w:t>
      </w:r>
    </w:p>
    <w:p>
      <w:pPr>
        <w:pStyle w:val="Normal"/>
        <w:ind w:left="0" w:right="-994" w:hanging="0"/>
        <w:rPr/>
      </w:pPr>
      <w:r>
        <w:rPr/>
        <w:tab/>
        <w:t>□  -  przydomowa oczyszczalnia ścieków                  □  -  kocioł/piec na biopaliwo</w:t>
      </w:r>
    </w:p>
    <w:p>
      <w:pPr>
        <w:pStyle w:val="Normal"/>
        <w:ind w:left="0" w:right="-994" w:hanging="0"/>
        <w:rPr/>
      </w:pPr>
      <w:r>
        <w:rPr/>
        <w:tab/>
        <w:t>□  -  kanalizacja deszczowa                                         □  -  kocioł/piec dwu- lub wielopaliwowy</w:t>
      </w:r>
    </w:p>
    <w:p>
      <w:pPr>
        <w:pStyle w:val="Normal"/>
        <w:ind w:left="0" w:right="-994" w:hanging="0"/>
        <w:rPr/>
      </w:pPr>
      <w:r>
        <w:rPr/>
        <w:t xml:space="preserve">              □  </w:t>
      </w:r>
      <w:r>
        <w:rPr/>
        <w:t xml:space="preserve">-  kanalizacja ogólnospławna                                  □  -  inny rodzaj ogrzewania ……………………………...  </w:t>
      </w:r>
    </w:p>
    <w:p>
      <w:pPr>
        <w:pStyle w:val="Normal"/>
        <w:ind w:left="0" w:right="-994" w:hanging="0"/>
        <w:rPr/>
      </w:pPr>
      <w:r>
        <w:rPr/>
        <w:t xml:space="preserve">              □  </w:t>
      </w:r>
      <w:r>
        <w:rPr/>
        <w:t>-  instalacja elektryczna                                                  ………………………………………………………..</w:t>
      </w:r>
    </w:p>
    <w:p>
      <w:pPr>
        <w:pStyle w:val="Normal"/>
        <w:rPr/>
      </w:pPr>
      <w:r>
        <w:rPr/>
        <w:t xml:space="preserve">              □  </w:t>
      </w:r>
      <w:r>
        <w:rPr/>
        <w:t>-  instalacja odgromowa                                                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CHARAKTERYSTYKA ENERGETYCZNA BUDYNKU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8"/>
        <w:gridCol w:w="2338"/>
        <w:gridCol w:w="1414"/>
        <w:gridCol w:w="1456"/>
        <w:gridCol w:w="1615"/>
      </w:tblGrid>
      <w:tr>
        <w:trPr>
          <w:trHeight w:val="5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jc w:val="center"/>
              <w:rPr/>
            </w:pPr>
            <w:r>
              <w:rPr/>
              <w:t>EP w kWh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rok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czynnik przenikania ciepła U w W/(m</w:t>
            </w:r>
            <w:r>
              <w:rPr>
                <w:vertAlign w:val="superscript"/>
              </w:rPr>
              <w:t>2</w:t>
            </w:r>
            <w:r>
              <w:rPr/>
              <w:t xml:space="preserve"> K)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an zewnętrzn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hu/stropodachu/stropu</w:t>
            </w:r>
          </w:p>
          <w:p>
            <w:pPr>
              <w:pStyle w:val="Normal"/>
              <w:jc w:val="center"/>
              <w:rPr/>
            </w:pPr>
            <w:r>
              <w:rPr/>
              <w:t>pod nieogrzewanymi poddaszami lub nad przejazdami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łogi na gruncie w pomieszczeniu ogrzewanym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en                   (z wyjątkiem okien połaciowych), drzwi balkonowych przy t</w:t>
            </w:r>
            <w:r>
              <w:rPr>
                <w:vertAlign w:val="subscript"/>
              </w:rPr>
              <w:t xml:space="preserve">i </w:t>
            </w:r>
            <w:r>
              <w:rPr/>
              <w:t>≥ 16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zwi w przegrodach zewnętrznych lub w przegrodach między pomieszczeniami ogrzewanymi i nieogrzewany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W przypadku wystąpienia dla danego rodzaju przegrody więcej niż jednego współczynnika przenikania ciepła </w:t>
      </w:r>
    </w:p>
    <w:p>
      <w:pPr>
        <w:pStyle w:val="Normal"/>
        <w:rPr/>
      </w:pPr>
      <w:r>
        <w:rPr/>
        <w:t>U w  W/(m</w:t>
      </w:r>
      <w:r>
        <w:rPr>
          <w:vertAlign w:val="superscript"/>
        </w:rPr>
        <w:t>2</w:t>
      </w:r>
      <w:r>
        <w:rPr/>
        <w:t xml:space="preserve"> K) np. kilka współczynników przenikania ciepła dla ścian zewnętrznych, należy podać wartość najbardziej niekorzystną pod względem izolacyjności cieplnej (największ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wszystkie powyższe dane są zgodne ze stanem fakty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odzisk Mazowiecki,  dnia ……………...                                       Podpis Inwestora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przypadku zgłoszenia więcej niż jednego budynku, kartę statystyczną należy wypełniać dla każdego z nich osobn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  <w:vertAlign w:val="superscrip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35:00Z</dcterms:created>
  <dc:creator>PINB GRODZISK MAZOWIECKI</dc:creator>
  <dc:description/>
  <dc:language>en-US</dc:language>
  <cp:lastModifiedBy/>
  <cp:lastPrinted>1995-11-21T17:41:00Z</cp:lastPrinted>
  <dcterms:modified xsi:type="dcterms:W3CDTF">2020-07-07T13:13:45Z</dcterms:modified>
  <cp:revision>7</cp:revision>
  <dc:subject/>
  <dc:title>KARTA EWIDENCYJNA ds</dc:title>
</cp:coreProperties>
</file>