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miejscowość i data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(imię i nazwisko inwestor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(adres do korespondencji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ar-SA"/>
        </w:rPr>
        <w:t>(nr  telefonu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Powiatowy Inspektor</w:t>
      </w:r>
    </w:p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Nadzoru Budowlanego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w Grodzisku Mazowieckim ul. Daleka 11a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05-825 Grodzisk Mazowiec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3"/>
          <w:szCs w:val="13"/>
          <w:lang w:eastAsia="ar-SA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ar-SA"/>
        </w:rPr>
      </w:r>
    </w:p>
    <w:p>
      <w:pPr>
        <w:pStyle w:val="Normal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b/>
          <w:sz w:val="32"/>
          <w:szCs w:val="32"/>
        </w:rPr>
        <w:t>INWESTORA</w:t>
      </w:r>
      <w:r>
        <w:rPr>
          <w:rFonts w:cs="Times New Roman" w:ascii="Times New Roman" w:hAnsi="Times New Roman"/>
          <w:sz w:val="32"/>
          <w:szCs w:val="32"/>
        </w:rPr>
        <w:t xml:space="preserve"> O WŁAŚCIWYM ZAGOSPODAROWANIU TERENÓW PRZYLEGŁY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ust. 1 pkt 3 ustawy Prawo budowlane (tekst jedn. Dz. U. z  2020r. poz. 1333 z późn. zm.) oświadczam, że podczas robót budowlanych polegających na 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rodzaj obiektu, adres budow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aściwie zagospodarowałem tereny przyległe*/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ksploatacja wybudowanego obiektu nie jest uzależniona od właściwego zagospodarowania terenów przyległych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 xml:space="preserve">odpowiednie zaznaczy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-</w:t>
      </w:r>
      <w:r>
        <w:rPr>
          <w:rFonts w:cs="Times New Roman" w:ascii="Times New Roman" w:hAnsi="Times New Roman"/>
          <w:sz w:val="20"/>
          <w:szCs w:val="20"/>
        </w:rPr>
        <w:t>oświadczenie o właściwym zagospodarowaniu terenów przyległych, jeżeli eksploatacja wybudowanego obiektu jest uzależniona od ich odpowiedniego rozgospodarow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podpis inwestor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3:00Z</dcterms:created>
  <dc:creator>PINB Pruszkow</dc:creator>
  <dc:description/>
  <cp:keywords/>
  <dc:language>en-US</dc:language>
  <cp:lastModifiedBy>Beata Grzybowska</cp:lastModifiedBy>
  <cp:lastPrinted>2019-04-29T13:01:00Z</cp:lastPrinted>
  <dcterms:modified xsi:type="dcterms:W3CDTF">2021-09-03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